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. Опись документов, имеющихся</w:t>
        <w:br/>
        <w:t>в «Деле № 1» (для Минобрнауки России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ов, имеющихся в дел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амилия, имя, отчество соискател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96"/>
        <w:gridCol w:w="1204"/>
        <w:gridCol w:w="10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п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.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_ по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роводительное письмо в Минобрнауки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иссертационного совета по вопросу присуждения ученой степени доктора наук или ученой степени кандидата наук (два экземпля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зывы официальных оппонентов, ведущей организации, научного руководителя и другие отзывы, поступившие на диссертацию и автореферат</w:t>
              <w:br/>
              <w:t>(по одному экземпляр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организации, где выполнялась работа или к которой был прикреплен соискатель (один экземпля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еферат (четыре экземпляра для кандидатской, пять – для докторской диссерт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размещении информации о защите диссертации в сети Интернет (на сайтах ВАК Минобрнауки России и РХТУ им. Д. И. Менделее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пия диплома кандидата наук для соискателя ученой степени доктора наук или копия диплома о высшем профессиональном образовании для соискателя ученой степени кандидата наук (один экземпляр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е о сдаче кандидатских экзаменов для соискателя ученой степени кандидата на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ринятия диссертации к предварительному рассмотр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нограмма заседания диссертационного 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счетной коми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удиовидеозапись заседания диссертационного совета на электронном носител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13" w:leader="none"/>
              </w:tabs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96"/>
        <w:gridCol w:w="1204"/>
        <w:gridCol w:w="1007"/>
      </w:tblGrid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нный носитель, содержащий документы пп.</w:t>
              <w:br/>
              <w:t>1 – 4, протокол принятия диссертации к рассмотрению, стенограмму и полнотекстовый вариант диссертац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онно-учетная карточка (один экземпляр)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кированная почтовая карточка (четыре экземпляра)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before="0" w:after="40"/>
              <w:ind w:right="3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нумеруетс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ая спра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ь докумен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spacing w:before="0" w:after="40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ВСЕГО: _____ лис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  <w:tab/>
        <w:tab/>
        <w:tab/>
        <w:t>_</w:t>
      </w:r>
      <w:r>
        <w:rPr>
          <w:sz w:val="28"/>
          <w:szCs w:val="28"/>
        </w:rPr>
        <w:t>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 (И. О. Фамилия)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8:00Z</dcterms:created>
  <dc:creator>setupandtest</dc:creator>
  <dc:description/>
  <cp:keywords/>
  <dc:language>en-US</dc:language>
  <cp:lastModifiedBy>Council</cp:lastModifiedBy>
  <dcterms:modified xsi:type="dcterms:W3CDTF">2017-12-13T14:14:00Z</dcterms:modified>
  <cp:revision>4</cp:revision>
  <dc:subject/>
  <dc:title>Приложение 15</dc:title>
</cp:coreProperties>
</file>